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SEMAINE  N°       DU                 AU   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ACTIV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MI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GOUTER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Docteur, dîne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des cubes gigogne en bo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des pailles et baguet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Jeu formes et couleurs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Jeu croque carotte ou poulaill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rosses Perles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oisson pa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ourge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R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rème / Kir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Yaourt à bo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ompo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Madele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eluches, poup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atalogues à regarder e à déchir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Tableaux avec cra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des glaçons en plast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uzzle géant des anim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Gonflage ball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mmet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Steack hâch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Jardiniè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Pommes noise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amembert / petits sui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7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Flan vani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Jus de fr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ain confi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Gros lég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etits trains (lego et playmobi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des piè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Gros Playmob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Dessins avec feut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72" w:hanging="18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Pâte à model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Bouchées à la  via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Ratatoui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« Smile 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Crème caramel/ gruyè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Yaourt fr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omme en lame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almi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Mini jouets divers (pour les grands Type surprises mac donal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Stickers à coller et décol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Kapp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Dessins personnages Disney à colorier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Tobbogan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-Collage de polystyrène color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Escalopes poul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DT dorées au f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houx-fle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Apéricubes / crème van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 xml:space="preserve">Lait chocolat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ompo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Gâteau B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/>
      </w:pPr>
      <w:r>
        <w:rPr>
          <w:rFonts w:cs="Verdana" w:ascii="Verdana" w:hAnsi="Verdana"/>
          <w:b/>
          <w:color w:val="FF0000"/>
        </w:rPr>
        <w:t xml:space="preserve">SEMAINE  N°      DU               AU      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ACTIV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MI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GOUTER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Animaux en plast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etit train en bo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Jeu domin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animaux à rassemb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Ballons et qui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Pâte à model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Saum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Broco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ur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rème chocolat/ Petit loui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Yaourt à bo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Bana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Spécul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ubes en bo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des anneaux et petites boî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Dominos en bois anim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bébés animaux aim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etit parcours avec coussins ronds et petites march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Pein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etite sauci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etits po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R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/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Babybel / petits sui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72" w:hanging="360"/>
              <w:rPr>
                <w:rFonts w:ascii="Verdana" w:hAnsi="Verdana" w:eastAsia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Flan vani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Jus de fr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Tartine de pain beurr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Boîtes de lait tirelire avec anneaux et couvercles de petits po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Mini-voi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des bouchons à placer dans les cases de boîtes de chocol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Dalles en mou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oloriages de dessins à thè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Pâtisserie : petits fantômes en mering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Dinde pa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houx-fl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Fri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rème / ficel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Yaourt fr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lément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etits beur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x en bo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des boules et pomp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Grosses marionnet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ompt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souris et from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Activité coquill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Steak hâch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Epin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ommes noiset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amembert / petits pots choco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Fromage blc confi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ompo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Ourson au chocolat L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SEMAINE  N°       DU             AU    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ACTIV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MI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GOUTER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lippos et mini-lég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Domin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hâteau-f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colori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croque carotte ou poulail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erce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Activité Plumes (à coller sur du carto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Ravioli tom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Haricots ve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DT saut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Crème caramel/ kidibo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Yaourt à bo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ompo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igarettes russ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x music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laymob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Kapp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Empilage de ronds en bo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Mémory arc-en-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Histoi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72" w:hanging="18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Emballage d’un objet avec du papier mâch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Ravioli creve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ourget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Bl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amembert / petits sui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72" w:hanging="360"/>
              <w:rPr>
                <w:rFonts w:ascii="Verdana" w:hAnsi="Verdana" w:eastAsia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Flan vani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Jus de fr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rack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etites voitures et gar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Aquadood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Maison de poup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uzzle des anim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iscine à ba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72" w:hanging="18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Collage de pâtes avec de la colle fabriquée avec de la farine, du sel et de l’ea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Jamb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Artichau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R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/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rème vanille/ gruyè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Yaourt fr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oire en lame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Mini BN au chocol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uzz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uzzle géant de la rou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Jeu des poiss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Tableaux avec aimants                         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Déguis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Bricolage : bâton de pluie (bouteille en plastique avec petites perles à l’intérieu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Omele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â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Tom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/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Apéricubes 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petits pots    choco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Fromage blanc confi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Compo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708" w:leader="none"/>
              </w:tabs>
              <w:ind w:left="252" w:hanging="360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Barquettes aux frais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14:00Z</dcterms:created>
  <dc:creator>A</dc:creator>
  <dc:description/>
  <dc:language>en-US</dc:language>
  <cp:lastModifiedBy>AFPA</cp:lastModifiedBy>
  <cp:lastPrinted>2009-05-02T23:46:00Z</cp:lastPrinted>
  <dcterms:modified xsi:type="dcterms:W3CDTF">2009-10-12T20:03:00Z</dcterms:modified>
  <cp:revision>27</cp:revision>
  <dc:subject/>
  <dc:title>SEMAINE  DU               AU   </dc:title>
</cp:coreProperties>
</file>